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rminarz czynności związanych z zakończeniem roku szkolnego klas I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III (poniedziałek) </w:t>
      </w:r>
      <w:r>
        <w:rPr>
          <w:sz w:val="28"/>
          <w:szCs w:val="28"/>
        </w:rPr>
        <w:t>– poinformowanie o zagrożeniach oceną nas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III (czwartek) </w:t>
      </w:r>
      <w:r>
        <w:rPr>
          <w:sz w:val="28"/>
          <w:szCs w:val="28"/>
        </w:rPr>
        <w:t>- wywiadów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, 3 i 4 IV (czwartek, piątek, sobota)</w:t>
      </w:r>
      <w:r>
        <w:rPr>
          <w:sz w:val="28"/>
          <w:szCs w:val="28"/>
        </w:rPr>
        <w:t xml:space="preserve">   -  rekolekcje wielkopost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8 IV ( środa)</w:t>
      </w:r>
      <w:r>
        <w:rPr>
          <w:sz w:val="28"/>
          <w:szCs w:val="28"/>
        </w:rPr>
        <w:t xml:space="preserve"> - ostateczny termin wystawienia ocen, w tym z zachowania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7 IV( piątek)</w:t>
      </w:r>
      <w:r>
        <w:rPr>
          <w:sz w:val="28"/>
          <w:szCs w:val="28"/>
        </w:rPr>
        <w:t xml:space="preserve"> – klasyfikacja klas III – godz.13.00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 IV (czwartek) - uroczyste pożegnanie klas III I LO o godz. 11.50 na hali sportowej – zostaną wręczone świadectwa ukończenia, dyplomy i 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4 IV (piątek)</w:t>
      </w:r>
      <w:r>
        <w:rPr>
          <w:sz w:val="28"/>
          <w:szCs w:val="28"/>
        </w:rPr>
        <w:t xml:space="preserve"> – zakończenie roku katechetycznego klas III w Kościele NMPWW (dolny kościół) – godz.10.00 (lekcje klas III w tym dniu odwołane)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b/>
          <w:sz w:val="28"/>
          <w:szCs w:val="28"/>
        </w:rPr>
        <w:t>4 V - 25 V</w:t>
      </w:r>
      <w:r>
        <w:rPr>
          <w:sz w:val="28"/>
          <w:szCs w:val="28"/>
        </w:rPr>
        <w:t xml:space="preserve"> – matura ustna i pisemna (równoleg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świadectwa maturalne zostaną przysłane przez OKE na koniec czerw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rminarz czynności związanych z zakończeniem roku szkolnego – klasy I i 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4 i 5 V – zajęcia odwołane z powodu matu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o 5 V – poinformowanie rodziców o zagrożeniu ocenami niedostatecznym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do 5 VI (piątek)</w:t>
      </w:r>
      <w:r>
        <w:rPr>
          <w:sz w:val="28"/>
          <w:szCs w:val="28"/>
        </w:rPr>
        <w:t xml:space="preserve"> - wystawianie ocen końcowych, w tym z zachowa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8 VI, 9 VI i 10 VI </w:t>
      </w:r>
      <w:r>
        <w:rPr>
          <w:sz w:val="28"/>
          <w:szCs w:val="28"/>
        </w:rPr>
        <w:t>– sprawdziany odwoławcze od zaproponowanej oce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1 VI – Boże Ciał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2 VI – dzień wolny od nauk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5 VI (poniedziałek)</w:t>
      </w:r>
      <w:r>
        <w:rPr>
          <w:sz w:val="28"/>
          <w:szCs w:val="28"/>
        </w:rPr>
        <w:t xml:space="preserve"> - godz. 13.oo - posiedzenie Rady Pedagogicznej, klasyfikacja klas I i I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9 VI ( piątek )</w:t>
      </w:r>
      <w:r>
        <w:rPr>
          <w:sz w:val="28"/>
          <w:szCs w:val="28"/>
        </w:rPr>
        <w:t xml:space="preserve"> - godz. 9.oo -apel końcowy kl. I - I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2 VI ( poniedziałek )</w:t>
      </w:r>
      <w:r>
        <w:rPr>
          <w:sz w:val="28"/>
          <w:szCs w:val="28"/>
        </w:rPr>
        <w:t xml:space="preserve"> - godz. 10.oo - posiedzenie plenarne 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0:00Z</dcterms:created>
  <dc:creator>lo1</dc:creator>
  <dc:description/>
  <cp:keywords/>
  <dc:language>en-US</dc:language>
  <cp:lastModifiedBy>Biblioteka</cp:lastModifiedBy>
  <cp:lastPrinted>2009-01-28T12:33:00Z</cp:lastPrinted>
  <dcterms:modified xsi:type="dcterms:W3CDTF">2009-02-24T09:27:00Z</dcterms:modified>
  <cp:revision>6</cp:revision>
  <dc:subject/>
  <dc:title>Terminarz czynności związanych z zakończeniem roku szkolnego klas III</dc:title>
</cp:coreProperties>
</file>