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ARTA WOLONTARIUSZA NR…..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.DANE OSOB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ata urodzenia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pl-PL"/>
        </w:rPr>
      </w:pPr>
      <w:r>
        <w:rPr>
          <w:rFonts w:eastAsia="Calibri"/>
          <w:lang w:val="pl-PL"/>
        </w:rPr>
        <w:t xml:space="preserve"> </w:t>
      </w:r>
      <w:r>
        <w:rPr>
          <w:lang w:val="pl-PL"/>
        </w:rPr>
        <w:t>Nr dowodu osobistego/nr legitymacji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. .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4.</w:t>
        <w:tab/>
        <w:t>Wykształcenie/rok ukończenia/rok nauki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ab/>
        <w:t>szkoła podstawowa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ab/>
        <w:t>szkoła średnia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ab/>
        <w:t>szkoła wyższa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5.</w:t>
        <w:tab/>
        <w:t>Zawód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>6.</w:t>
        <w:tab/>
        <w:t>Miejsce pracy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  <w:t>II. ZDROW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1. Czy masz jakieś ograniczenia związane ze zdrowiem?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  <w:t>III. ZAINTERESOWA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1.</w:t>
        <w:tab/>
        <w:t xml:space="preserve">Jakie masz zainteresowania, umiejętności, hobby?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2.</w:t>
        <w:tab/>
        <w:t xml:space="preserve">Co możesz robić jako wolontariusz? 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3.</w:t>
        <w:tab/>
        <w:t>W jakim zakresie czasowym możesz pracować?</w:t>
      </w:r>
    </w:p>
    <w:p>
      <w:pPr>
        <w:pStyle w:val="Normal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ab/>
        <w:t>Ile razy w tygodniu i w jakie dni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ab/>
        <w:t>ile godzin dziennie 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świadczenie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rażam/nie wyrażam zgody na umieszczenie i przetwarzanie moich danych w bazie wolontariuszy </w:t>
      </w:r>
    </w:p>
    <w:p>
      <w:pPr>
        <w:pStyle w:val="Normal"/>
        <w:rPr/>
      </w:pPr>
      <w:r>
        <w:rPr/>
        <w:t xml:space="preserve">KO APTEKA </w:t>
      </w:r>
    </w:p>
    <w:p>
      <w:pPr>
        <w:pStyle w:val="Normal"/>
        <w:rPr/>
      </w:pPr>
      <w:r>
        <w:rPr/>
        <w:tab/>
        <w:tab/>
        <w:tab/>
        <w:tab/>
        <w:t>Podpis, data .   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rPr>
          <w:b/>
          <w:lang w:val="pl-PL"/>
        </w:rPr>
        <w:t xml:space="preserve">Porozumienie z  Wolontariuszem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dniu ………………………………… roku w Gdyni, pomiędzy KO APTEKA, przy ul.Opata Hackiego  17, a………………………………………………………legitymującym się dowodem osobistym nr………………………………………………………PESEL…………………………………………………..................................... lub legitymacją szkolną……………………………………………….,zamieszkałą/ym w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Zwaną/ym w dalszej części wolontariuszem, zostało zawarte porozumienie następujące porozumienie w zakresie  prac i następujących świadczeń:………………………………………………………………………………………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a, o których mowa w ust. 2 będą wykonywane w obecności/pod kierunkiem: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 xml:space="preserve">Świadczenia, o których mowa w ust.1, wykonywane będą w okresie od dnia……………..do dnia……………….. </w:t>
      </w:r>
      <w:r>
        <w:rPr>
          <w:sz w:val="20"/>
          <w:szCs w:val="20"/>
        </w:rPr>
        <w:t>w godzinach ……………….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rony zgodnie ustalają, że świadczenia, o których mowa po wyżej będą przez wolontariusza wykonywane ochotniczo i bez wynagrodzenia, na zasadach określonych w niniejszym porozumien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 Apteka zobowiązuje się Wolontariuszowi zapewnić dogodne warunki pracy i niezbędne materiały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olontariusz ma prawo do korzystania z czasopism i wydawnictw znajdujących się na terenie  organizacj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bowiązków wolontariuszy należ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e zgodnie z porozumieni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chrona danych osobowych – wolontariusz zobowiązuję się zachować  w tajemnicy informacje dotyczące  sytuacji rodzinnej i osobistych spraw podopiecznych placów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ując swoje zadania Wolontariusz zobowiązuje się przestrzegać obowiązujących             w   KO APTEKA   zasad i regulaminów, przepisów porządkowych oraz zasad bezpieczeństwa i higieny pracy i oświadcza, że został z tymi zasadami oraz występującymi na terenie prowadzonych placówek zagrożeniami zapozna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niejsze porozumienie może być rozwiązane przez każde ze stron(za porozumieniem stron lub z dwudniowym wypowiedzeniem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zelkie zmiany porozumienia wymagają formy pisemnej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 wolontariusza</w:t>
        <w:tab/>
        <w:tab/>
        <w:t xml:space="preserve">                                                                                                  Podpis kierownika                                            </w:t>
        <w:tab/>
        <w:t xml:space="preserve">     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  rodzica lub opiekuna prawn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pełnoletniego wolontariusza</w:t>
        <w:tab/>
        <w:tab/>
        <w:tab/>
        <w:tab/>
        <w:tab/>
        <w:tab/>
        <w:tab/>
        <w:t>Data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0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0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CC6600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cs="Times New Roman"/>
      <w:b/>
      <w:bCs/>
    </w:rPr>
  </w:style>
  <w:style w:type="character" w:styleId="Nagwek7Znak">
    <w:name w:val="Nagłówek 7 Znak"/>
    <w:basedOn w:val="Domylnaczcionkaakapitu1"/>
    <w:qFormat/>
    <w:rPr>
      <w:rFonts w:cs="Times New Roman"/>
      <w:sz w:val="24"/>
      <w:szCs w:val="24"/>
    </w:rPr>
  </w:style>
  <w:style w:type="character" w:styleId="Nagwek8Znak">
    <w:name w:val="Nagłówek 8 Znak"/>
    <w:basedOn w:val="Domylnaczcionkaakapitu1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BezodstpwZnak">
    <w:name w:val="Bez odstępów Znak"/>
    <w:basedOn w:val="Domylnaczcionkaakapitu1"/>
    <w:qFormat/>
    <w:rPr>
      <w:sz w:val="24"/>
      <w:szCs w:val="32"/>
    </w:rPr>
  </w:style>
  <w:style w:type="character" w:styleId="CytatZnak">
    <w:name w:val="Cytat Znak"/>
    <w:basedOn w:val="Domylnaczcionkaakapitu1"/>
    <w:qFormat/>
    <w:rPr>
      <w:rFonts w:cs="Times New Roman"/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7:00Z</dcterms:created>
  <dc:creator>wszia</dc:creator>
  <dc:description/>
  <cp:keywords/>
  <dc:language>en-US</dc:language>
  <cp:lastModifiedBy>Your User Name</cp:lastModifiedBy>
  <cp:lastPrinted>2010-09-02T08:27:00Z</cp:lastPrinted>
  <dcterms:modified xsi:type="dcterms:W3CDTF">2011-11-09T18:47:00Z</dcterms:modified>
  <cp:revision>2</cp:revision>
  <dc:subject/>
  <dc:title>KARTA WOLONTARIUSZA</dc:title>
</cp:coreProperties>
</file>