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45080" cy="254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ZKA WYCHOWAWCY</w:t>
        <w:br/>
        <w:t>KLASY  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chowawc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a wychowawcy klasy to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gnozowanie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wanie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owanie środowiska wychowawczego,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ap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zka wychowawcy zawiera:</w:t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chowawczy na rok szkolny 2015/2016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rodziców zapoznania się z dokumentacją szkoln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uczniów zapoznania się z dokumentacją szkoln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niów klas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czniów z opiniami poradni psychologiczno – pedagogi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klaracja rodzica dot. przetwarzania danych osobowych dziecka na potrzeby szkoł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ełnoletniego ucznia o uczęszczaniu na lekcje religi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odzica o uczęszczaniu dziecka na lekcję religi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ka służbowa – wzó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uczniów zwolnionych z wychowania fizycz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wycieczki z listą obecności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odzica dot. samodzielnych wyjazdów i powrotów.</w:t>
      </w:r>
    </w:p>
    <w:p>
      <w:pPr>
        <w:pStyle w:val="Heading1"/>
        <w:jc w:val="center"/>
        <w:rPr/>
      </w:pPr>
      <w:r>
        <w:rPr>
          <w:b/>
          <w:color w:val="000000"/>
        </w:rPr>
        <w:t>Potwierdzenie rodziców zapoznania się z dokumentami szkolnym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………………………………… zapoznałem/zapoznałam się z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em Szkoły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O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m Systemem Oceniania z poszczególnych przedmiotów </w:t>
        <w:br/>
        <w:t>(dokumenty do wglądu na stronie szkoły)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m Programem Wychowania i Szkolnym Programem Profilaktyk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ami dyrektora szko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rodz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Heading1"/>
        <w:jc w:val="center"/>
        <w:rPr/>
      </w:pPr>
      <w:r>
        <w:rPr>
          <w:b/>
          <w:color w:val="000000"/>
        </w:rPr>
        <w:t>Potwierdzenie uczniów zapoznania się z dokumentami szkolnym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otwierdzam podpisem, iż zapoznałem/- łam się z dokumentami szkolnym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em Szkoły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mi dyrektor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owym Programie Wychowawczy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 BHP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m Systemem Oceniania z poszczególnych przedmiotów (dokumenty do wglądu na stronie szkoły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rodz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NIÓW KLASY ….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134"/>
        <w:gridCol w:w="3119"/>
        <w:gridCol w:w="1417"/>
        <w:gridCol w:w="3261"/>
        <w:gridCol w:w="3260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i nr telefonu do ucz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Nazwiska i imiona rodzi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i nr telefonu do rodzica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e rodziców dotyczące przetwarzania danych osobowych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067"/>
        <w:gridCol w:w="5068"/>
      </w:tblGrid>
      <w:tr>
        <w:trPr>
          <w:trHeight w:val="5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zwisko i imię uczni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órego dane zostaną umieszczone w dzienniku szkolnym oraz będą wykorzystywane na potrzeby szkoł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 rodzica</w:t>
            </w:r>
          </w:p>
        </w:tc>
      </w:tr>
      <w:tr>
        <w:trPr>
          <w:trHeight w:val="43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rażam zgod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ełnoletniego ucznia w sprawie uczęszczania na lekcje religii /ety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Ministra Edukacji Narodowej z dnia 25 marca 2014 r. zmieniające rozporządzenie w sprawie warunków i sposobu organizowania nauki religii w publicznych przedszkolach i szkołach ( Dz.U. z 2014 r, poz. 4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wolę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..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imię i nazwisko ucznia, klasa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a w zajęciach z: *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zymsko-katolicki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szę podać, jakiej…………………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· lub w lekcjach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 i e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nia …………………                      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)</w:t>
        <w:tab/>
        <w:t>podpis ucz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ełnoletniego ucznia w sprawie uczęszczania na lekcje religii /ety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Ministra Edukacji Narodowej z dnia 25 marca 2014 r. zmieniające rozporządzenie w sprawie warunków i sposobu organizowania nauki religii w publicznych przedszkolach i szkołach ( Dz.U. z 2014 r, poz. 4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wolę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..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imię i nazwisko ucznia, klasa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a w zajęciach z: *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zymsko-katolicki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szę podać, jakiej…………………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· lub w lekcjach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 i e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nia …………………                      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)</w:t>
        <w:tab/>
        <w:t>podpis ucznia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 niepotrzebne skreślić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ełnoletniego ucznia w sprawie uczęszczania na lekcje religii /ety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Ministra Edukacji Narodowej z dnia 25 marca 2014 r. zmieniające rozporządzenie w sprawie warunków i sposobu organizowania nauki religii w publicznych przedszkolach i szkołach ( Dz.U. z 2014 r, poz. 4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wolę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..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imię i nazwisko ucznia, klasa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a w zajęciach z: *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zymsko-katolicki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szę podać, jakiej…………………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· lub w lekcjach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 i e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nia …………………                      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)</w:t>
        <w:tab/>
        <w:t>podpis ucznia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rodziców w sprawie uczęszczania ich dziecka na lekcje religii /ety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Ministra Edukacji Narodowej z dnia  25 marca 2014 r. zmieniające rozporządzenie w sprawie warunków i sposobu organizowania nauki religii w publicznych przedszkolach i szkołach  ( Dz.U. z 2014 r, poz. 4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wolę, aby mój syn/moja có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imię i nazwisko dziecka, klasa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ył/uczestniczyła w zajęciach z: *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rzymsko-katolicki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szę podać jakiej…………………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  <w:br/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lekcjach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 i e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 xml:space="preserve">   podpisy rodziców/opiekunów prawnych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nia 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rodziców w sprawie uczęszczania ich dziecka na lekcje religii /ety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Ministra Edukacji Narodowej z dnia  25 marca 2014 r. zmieniające rozporządzenie w sprawie warunków i sposobu organizowania nauki religii w publicznych przedszkolach i szkołach  ( Dz.U. z 2014 r, poz. 4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wolę, aby mój syn/moja có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imię i nazwisko dziecka, klasa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ył/uczestniczyła w zajęciach z: *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rzymsko-katolicki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szę podać jakiej…………………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  <w:br/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lekcjach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eligii i e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 xml:space="preserve">   podpisy rodziców/opiekunów prawnych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nia 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Notatka służbow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…………………. o godz. ………………………………….. przeprowadzono rozmowę     </w:t>
        <w:br/>
        <w:t>z ………………………………………………………………………………… uczniem kl. 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 rozmow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_____________________</w:t>
        <w:tab/>
        <w:tab/>
        <w:tab/>
        <w:tab/>
        <w:t>_________________________________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127" w:leader="none"/>
          <w:tab w:val="center" w:pos="76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>podpis uczennicy/uczni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podpis osoby prowadzącej rozmow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uczniów zwolnionych z wychowania fizycznego lub części ćwi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25"/>
        <w:gridCol w:w="2485"/>
        <w:gridCol w:w="303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ucz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zwolnieni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ćwiczeń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WYCIECZKI / IMPRE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 założenia programowe wycieczki/imprezy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wycieczki/imprezy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……………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............................................ ilość dni.............................. klasa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(imię i nazwisko) 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piekunów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 transportu 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rzestrzegania przepisów dotyczących zasad bezpieczeństwa na wycieczkach i imprezach dla dzieci i młodzież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Opiekunowie wycieczki/imprezy </w:t>
        <w:tab/>
        <w:tab/>
        <w:tab/>
        <w:tab/>
        <w:t>Kierownik wycieczki/impre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………………………………….</w:t>
        <w:tab/>
        <w:tab/>
        <w:tab/>
        <w:tab/>
        <w:t>…………………………………</w:t>
        <w:br/>
        <w:t xml:space="preserve">             /podpis/                                                                       /podpis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Lista uczestników w dniu: …………………………………………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758"/>
        <w:gridCol w:w="303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br w:type="page"/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klaracje rodziców dotyczące samodzielnych dojazdów na UG oraz AM, powrotów z uczelni oraz wszelkich wyjść i wycieczek organizowanych </w:t>
        <w:br/>
        <w:t>w ramach godzin lekcyjnych na terenie Trójmia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4652"/>
        <w:gridCol w:w="4494"/>
      </w:tblGrid>
      <w:tr>
        <w:trPr>
          <w:trHeight w:val="57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i imię uczni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 rodzi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rażam zgodę na samodzielny dojazd i powrót mojego dzieck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FF"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FF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FF0000"/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FF"/>
      <w:kern w:val="2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FF"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FF0000"/>
      <w:sz w:val="28"/>
      <w:szCs w:val="28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5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4:00Z</dcterms:created>
  <dc:creator>Monika</dc:creator>
  <dc:description/>
  <cp:keywords/>
  <dc:language>en-US</dc:language>
  <cp:lastModifiedBy>anisimo@wp.pl</cp:lastModifiedBy>
  <cp:lastPrinted>2015-09-10T12:10:00Z</cp:lastPrinted>
  <dcterms:modified xsi:type="dcterms:W3CDTF">2015-09-10T10:11:00Z</dcterms:modified>
  <cp:revision>3</cp:revision>
  <dc:subject/>
  <dc:title/>
</cp:coreProperties>
</file>