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danie - ankieta kandydata do I LO w Rumi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do klasy  S - sportowej </w:t>
      </w:r>
    </w:p>
    <w:p>
      <w:pPr>
        <w:pStyle w:val="Heading1"/>
        <w:rPr>
          <w:sz w:val="24"/>
        </w:rPr>
      </w:pPr>
      <w:r>
        <w:rPr>
          <w:sz w:val="24"/>
        </w:rPr>
        <w:t>(Przed wypełnieniem przeczytaj informację na dole strony)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Dane osobowe kandydat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azwisko i imion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S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ata i miejsce urodzenia ( miejscowość i województwo.........................................................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res z kodem pocztowym: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lefon:............................................Telefon rodziców: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kończone Gimnazjum nr ............. w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tychczasowa nauka języka obcego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.angielski: ile lat? ...............w szkole...................poza szkołą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.niemiecki:ile lat? ...............w szkole...................poza szkołą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Udział w zawodach sportowych, olimpiadach, konkursach: rok - etap - miejsc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roga do szkoły ( pieszo, PKP, autobus ):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991" w:hanging="283"/>
        <w:rPr>
          <w:b/>
          <w:b/>
          <w:sz w:val="28"/>
        </w:rPr>
      </w:pPr>
      <w:r>
        <w:rPr>
          <w:b/>
          <w:sz w:val="28"/>
        </w:rPr>
        <w:t>Dane o rodzicach ( opiekunach 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mię ojca:.................................wzrost........... czy uprawiał sport-jaki?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wód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ejsce pracy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mię matki:................................wzrost............czy uprawiała sport-jaki?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wód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ejsce pracy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ne informacje ( np. posiadanie orzeczenia Poradni Psychologiczno-Pedagogicznej):</w:t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                                                                    .......................................................</w:t>
        <w:br/>
        <w:t xml:space="preserve">(data złożenia ankiety)                                                                       </w:t>
        <w:tab/>
        <w:t xml:space="preserve">(podpis kandydata ) 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141" w:firstLine="424"/>
        <w:jc w:val="both"/>
        <w:rPr/>
      </w:pPr>
      <w:r>
        <w:rPr/>
        <w:t>Nadrzędnym celem kształcenia w  I LO im. Książąt Pomorskich jest przy</w:t>
        <w:softHyphen/>
        <w:t>go</w:t>
        <w:softHyphen/>
        <w:t>towanie Cię do podjęcia studiów wyższych. Przebywając w naszej szkole przez trzy lata będziesz mógł uczyć się wybranych przedmiotów w zakresie rozszerzonym, co ma Ci ułatwić osiągnięcie tego celu.</w:t>
      </w:r>
    </w:p>
    <w:p>
      <w:pPr>
        <w:pStyle w:val="Normal"/>
        <w:ind w:left="284" w:right="141" w:hanging="0"/>
        <w:jc w:val="both"/>
        <w:rPr>
          <w:sz w:val="24"/>
          <w:szCs w:val="24"/>
          <w:u w:val="single"/>
        </w:rPr>
      </w:pPr>
      <w:r>
        <w:rPr/>
        <w:t xml:space="preserve">Wybierając </w:t>
      </w:r>
      <w:r>
        <w:rPr>
          <w:b/>
        </w:rPr>
        <w:t xml:space="preserve">klasę S-sportową </w:t>
      </w:r>
      <w:r>
        <w:rPr/>
        <w:t xml:space="preserve">z poszerzeniem wych. fizycznego (do 10 godz./tyg), geografii i biologii będziesz mógł uprawiać sport w wybranych sekcjach. Będziesz przygotowany do podjęcia studiów, a w szczególności na wydziałach Akademii Wychowania Fizycznego, uczelniach wojskowych oraz  kierunkach innych uczelni  związanych z organizacją turystyki, rekreacji i odnowy biologicznej na których obowiązkowy jest egzamin sprawnościowy. Wszyscy kandydaci będą punktowani za język polski, pierwszy język obcy, matematykę oraz do </w:t>
      </w:r>
      <w:r>
        <w:rPr>
          <w:b/>
        </w:rPr>
        <w:t>klasy S</w:t>
      </w:r>
      <w:r>
        <w:rPr/>
        <w:t xml:space="preserve">: </w:t>
      </w:r>
      <w:r>
        <w:rPr>
          <w:u w:val="single"/>
        </w:rPr>
        <w:t>wychowanie fizyczne.</w:t>
      </w:r>
    </w:p>
    <w:p>
      <w:pPr>
        <w:pStyle w:val="TextBody"/>
        <w:ind w:left="284" w:right="141" w:hanging="0"/>
        <w:jc w:val="center"/>
        <w:rPr/>
      </w:pPr>
      <w:r>
        <w:rPr>
          <w:szCs w:val="28"/>
        </w:rPr>
        <w:t>Życzymy powodzenia.</w:t>
      </w:r>
    </w:p>
    <w:sectPr>
      <w:headerReference w:type="default" r:id="rId2"/>
      <w:type w:val="nextPage"/>
      <w:pgSz w:w="11906" w:h="16838"/>
      <w:pgMar w:left="193" w:right="193" w:gutter="0" w:header="284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70"/>
        <w:sz w:val="28"/>
      </w:rPr>
    </w:pPr>
    <w:r>
      <w:rPr>
        <w:b/>
        <w:spacing w:val="70"/>
        <w:sz w:val="28"/>
      </w:rPr>
      <w:drawing>
        <wp:inline distT="0" distB="0" distL="0" distR="0">
          <wp:extent cx="7198360" cy="159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59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38:00Z</dcterms:created>
  <dc:creator>?</dc:creator>
  <dc:description/>
  <cp:keywords/>
  <dc:language>en-US</dc:language>
  <cp:lastModifiedBy>Your User Name</cp:lastModifiedBy>
  <cp:lastPrinted>2010-02-05T12:26:00Z</cp:lastPrinted>
  <dcterms:modified xsi:type="dcterms:W3CDTF">2010-06-09T14:38:00Z</dcterms:modified>
  <cp:revision>2</cp:revision>
  <dc:subject/>
  <dc:title>Podanie - ankieta kandydata do I LO w Rumi</dc:title>
</cp:coreProperties>
</file>