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YKAZ PODRĘCZNIKÓW DLA I LO W RUMI </w:t>
      </w:r>
    </w:p>
    <w:p>
      <w:pPr>
        <w:pStyle w:val="Heading1"/>
        <w:rPr/>
      </w:pPr>
      <w:r>
        <w:rPr>
          <w:rFonts w:cs="Arial Black" w:ascii="Arial Black" w:hAnsi="Arial Black"/>
        </w:rPr>
        <w:t>W ROKU SZKOLNYM 2009/201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9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0"/>
        <w:gridCol w:w="8155"/>
      </w:tblGrid>
      <w:tr>
        <w:trPr>
          <w:trHeight w:val="255" w:hRule="atLeast"/>
          <w:cantSplit w:val="true"/>
        </w:trPr>
        <w:tc>
          <w:tcPr>
            <w:tcW w:w="10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 I</w:t>
            </w:r>
          </w:p>
        </w:tc>
        <w:tc>
          <w:tcPr>
            <w:tcW w:w="8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 I TYTUŁ PODRĘCZNIKA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ĘZYK POLSKI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Między tekstami" - podręcznik do kl. I cz. 1. Początki . Średniowiecze ; cz. 2. Renesans. Barok. Oświecenie . GWO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ĘZYK ANGIELSKI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. McKinbay, B.Hastings, M.Cichmińska : „Matura success” Intermediate Students Book + ćwiczenia. </w:t>
            </w:r>
            <w:r>
              <w:rPr>
                <w:rFonts w:cs="Arial" w:ascii="Arial" w:hAnsi="Arial"/>
              </w:rPr>
              <w:t>Wydawnictwo Pearson Longman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ĘZYK NIEMIECKI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acka, Lewandowska, Nawrotkiewicz: Hier und da 1. Wydawnictwo Szkolne PWN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MATYKA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. 1 a,c,d,s:</w:t>
            </w:r>
            <w:r>
              <w:rPr>
                <w:rFonts w:cs="Arial" w:ascii="Arial" w:hAnsi="Arial"/>
              </w:rPr>
              <w:t xml:space="preserve">  Karpiński i inni : "Matematyka z plusem" kl 1- zakres podstawowy. GW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l. 1 b,e : </w:t>
            </w:r>
            <w:r>
              <w:rPr>
                <w:rFonts w:cs="Arial" w:ascii="Arial" w:hAnsi="Arial"/>
              </w:rPr>
              <w:t>„Matematyka z plusem” kl.1 – zakres podstawowy z rozszerzeniem. GWO. Zbiór zadań „Matematyka z plusem” GWO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ZYKA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. 1 c,e:</w:t>
            </w:r>
            <w:r>
              <w:rPr>
                <w:rFonts w:cs="Arial" w:ascii="Arial" w:hAnsi="Arial"/>
              </w:rPr>
              <w:t xml:space="preserve">   Pod red. J. Salach : Fizyka dla szkół ponadgimnazjalnych. Kurs podstawowy z elementami kursu rozszerzonego koniecznymi do podjęcia studiów technicznych i przyrodniczych cz. 1. Wydawnictwo ZAMK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l. 1 b : </w:t>
            </w:r>
            <w:r>
              <w:rPr>
                <w:rFonts w:cs="Arial" w:ascii="Arial" w:hAnsi="Arial"/>
              </w:rPr>
              <w:t>„Wybieram fizykę” zakres rozszerzony z fizyki dla szkół ponadgimnazjalnych . Wydawnictwo ZAMK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l. 1 a,d,s: </w:t>
            </w:r>
            <w:r>
              <w:rPr>
                <w:rFonts w:cs="Arial" w:ascii="Arial" w:hAnsi="Arial"/>
              </w:rPr>
              <w:t>J. Salach „Fizyka dla każdego”. Wydawnictwo ZAMKOR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STORIA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niegocki, Kamiński : Starożytność cz. 1 ; Średniowiecze cz. 2. Wydawnictwo "Nowa Era"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GRAFIA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. 1 a,b,c,d,:</w:t>
            </w:r>
            <w:r>
              <w:rPr>
                <w:rFonts w:cs="Arial" w:ascii="Arial" w:hAnsi="Arial"/>
              </w:rPr>
              <w:t xml:space="preserve">  P. Wład : Geografia. Bogactwo przyrodnicze Ziemi. Zakres podstawowy . Wydawnictwo ORTUS. ; Zeszyt ćwiczeń - P. Wład. Bogactwo przyrodnicze Ziemi. Wydawnictwo ORTUS. Atlas świata liceum, Świat w liczbach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l. 1 e,s: </w:t>
            </w:r>
            <w:r>
              <w:rPr>
                <w:rFonts w:cs="Arial" w:ascii="Arial" w:hAnsi="Arial"/>
              </w:rPr>
              <w:t xml:space="preserve">P. Wład : Geografia. Bogactwo przyrodnicze Ziemi. Zakres rozszerzony. Wydawnictwo ORTUS. ; Zeszyt ćwiczeń - P. Wład. Bogactwo przyrodnicze Ziemi. Wydawnictwo ORTUS. P.Wład : „Geografia.”– zbiór zadań. Wydawnictwo ORTUS. Atlas świata liceum, Świat w liczbach. 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IA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b/>
              </w:rPr>
              <w:t>kl. 1 a,b,d,e</w:t>
            </w:r>
            <w:r>
              <w:rPr>
                <w:rFonts w:cs="Arial" w:ascii="Arial" w:hAnsi="Arial"/>
              </w:rPr>
              <w:t xml:space="preserve">: Lewiński W. : Biologia 1. Zakres podstawowy. Wydawnictwo OPERO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 1 c,s:</w:t>
            </w:r>
            <w:r>
              <w:rPr>
                <w:rFonts w:cs="Arial" w:ascii="Arial" w:hAnsi="Arial"/>
              </w:rPr>
              <w:t xml:space="preserve"> Lewinski W. : Biologia 1. Zakres rozszerzony. Wydawnictwo OPERON. 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MIA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l. 1 a,b,d,e,s: </w:t>
            </w:r>
            <w:r>
              <w:rPr>
                <w:rFonts w:cs="Arial" w:ascii="Arial" w:hAnsi="Arial"/>
              </w:rPr>
              <w:t xml:space="preserve"> M.Litwin, Sz.Styka-Wlazło, J.Szymańska : Chemia ogólna i nieorganiczna cz. 1. Wydawnictwo Nowa 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l. 1 c</w:t>
            </w:r>
            <w:r>
              <w:rPr>
                <w:rFonts w:cs="Arial" w:ascii="Arial" w:hAnsi="Arial"/>
              </w:rPr>
              <w:t>: A. A.. Czerwińscy :"Chemia część 1"- Zakres podstawowy i rozszerzony. WSiP. K.M. Pazdro: Zbiór zadań z chemii dla szkół ponadgimnazjalnych - zakres rozszerzony. Wydawnictwo Oficyna Edukacyjna K.Pazdro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SPOSBNIENIE OBRONNE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Goniewicz, A.W.Nowak, Z. Smutek: " Przysposobienie obronne cz.1" Wydawnictwo OPERON + ćwiczenia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CHNOLOGIA INFORMACYJNA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Sysło: „Technologia informacyjna"nowe, zmienione wyd. 2008.WSiP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SIĘBIORCZOŚĆ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. 1 a,b,c,d:</w:t>
            </w:r>
            <w:r>
              <w:rPr>
                <w:rFonts w:cs="Arial" w:ascii="Arial" w:hAnsi="Arial"/>
              </w:rPr>
              <w:t xml:space="preserve"> B. Stańda, B. Wierzbowska: "Bądź przedsiębiorczy". Wydawnictwo Szkolne PWN – podręcznik + ćwicze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l. 1 e,s: </w:t>
            </w:r>
            <w:r>
              <w:rPr>
                <w:rFonts w:cs="Arial" w:ascii="Arial" w:hAnsi="Arial"/>
              </w:rPr>
              <w:t>S.Gregorczyk, M.Romanowska i in. ”Przedsiębiorczość bez tajemnic”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EDZA O KULTURZ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wczyk i in. : Wiedza o kulturze. PWN (nowe wyda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0"/>
        <w:gridCol w:w="8155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L II</w:t>
            </w:r>
          </w:p>
        </w:tc>
        <w:tc>
          <w:tcPr>
            <w:tcW w:w="8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 I TYTUŁ PODRĘCZNIKA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ĘZYK POLSKI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Między tekstami"- podręcznik do kl. 2 cz. 3 Romantyzm; cz. 4 Pozytywizm. Młoda Polska. GWO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ĘZYK ANGIELSKI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ęczniki zostaną wybrane we wrześniu i zamówione przez nauczyciela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ĘZYK NIEMIECKI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apacka, Lewandowska, Nawrotowicz: Hier und da, cz.2 .Wydawnictwo Szkolne PWN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MATYKA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. 2 a,c,d,s:</w:t>
            </w:r>
            <w:r>
              <w:rPr>
                <w:rFonts w:cs="Arial" w:ascii="Arial" w:hAnsi="Arial"/>
              </w:rPr>
              <w:t xml:space="preserve">  Karpiński i inni : "Matematyka z plusem" kl 2- zakres podstawowy. GW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kl. 2 b,e : </w:t>
            </w:r>
            <w:r>
              <w:rPr>
                <w:rFonts w:cs="Arial" w:ascii="Arial" w:hAnsi="Arial"/>
              </w:rPr>
              <w:t>„Matematyka z plusem” kl.2 – zakres podstawowy z rozszerzeniem. GWO. Zbiór zadań „Matematyka z plusem” GWO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ZYKA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ynuacja podręcznika + 2 częś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l. 2 b</w:t>
            </w:r>
            <w:r>
              <w:rPr>
                <w:rFonts w:cs="Arial" w:ascii="Arial" w:hAnsi="Arial"/>
              </w:rPr>
              <w:t xml:space="preserve"> – Fizyka dla szkół ponadgimnazjalnych – treści rozszerzające cz. 1. Wydawnictwo ZAMKOR 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STORIA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ręcznik do kl. 2 cz. 1 Czasy nowożytne do 1815 roku ; cz. 2 XIX wiek. Wydawnictwo "Nowa Era"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GRAFIA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. 2 a,b,c,d:</w:t>
            </w:r>
            <w:r>
              <w:rPr>
                <w:rFonts w:cs="Arial" w:ascii="Arial" w:hAnsi="Arial"/>
              </w:rPr>
              <w:t xml:space="preserve">  P. Wład : Geografia. Człowiek gospodarzem Ziemi – zakres podstawowy. Wydawnictwo ORTUS. Zeszyt ćwicz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. 2 e,s: ,:</w:t>
            </w:r>
            <w:r>
              <w:rPr>
                <w:rFonts w:cs="Arial" w:ascii="Arial" w:hAnsi="Arial"/>
              </w:rPr>
              <w:t xml:space="preserve">  P. Wład : Geografia. Człowiek gospodarzem Ziemi – zakres rozszerzony. Wydawnictwo ORTUS. Zeszyt ćwiczeń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IA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. 2 a,b,d,e</w:t>
            </w:r>
            <w:r>
              <w:rPr>
                <w:rFonts w:cs="Arial" w:ascii="Arial" w:hAnsi="Arial"/>
              </w:rPr>
              <w:t xml:space="preserve">,:Lewiński W.: Biologia 1. Zakres podstawowy. OPERO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 2 c,s</w:t>
            </w:r>
            <w:r>
              <w:rPr>
                <w:rFonts w:cs="Arial" w:ascii="Arial" w:hAnsi="Arial"/>
              </w:rPr>
              <w:t xml:space="preserve"> Kontynuacja podręcznika + Biologia 2. Zakres rozszerzony. Wydawnictwo OPERON. </w:t>
            </w:r>
          </w:p>
        </w:tc>
      </w:tr>
      <w:tr>
        <w:trPr>
          <w:trHeight w:val="172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MIA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kl. 2 a,b,d,e,s: </w:t>
            </w:r>
            <w:r>
              <w:rPr>
                <w:rFonts w:cs="Arial" w:ascii="Arial" w:hAnsi="Arial"/>
              </w:rPr>
              <w:t>M. Litwin: „Chemia ogólna i nieorganiczna” – kontynuacja oraz „Chemia organiczna” (zakres podstawowy). Nowa 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l. 2 c:</w:t>
            </w:r>
            <w:r>
              <w:rPr>
                <w:rFonts w:cs="Arial" w:ascii="Arial" w:hAnsi="Arial"/>
              </w:rPr>
              <w:t xml:space="preserve"> kontynuacja podręcznika z kl. 1 oraz A.Czerwiński „Chemia 2” (zakres podstawowy i rozszerzony). WS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ór zadań jak w kl.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aturalnie, że zdasz” A. Persona,J. Dymara. WSiP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SPOSBNIENIE OBRONNE</w:t>
            </w:r>
          </w:p>
        </w:tc>
        <w:tc>
          <w:tcPr>
            <w:tcW w:w="8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Goniewicz, A.W.Nowak, Z. Smutek: " Przysposobienie obronne  cz. 2" Wydawnictwo OPERON + ćwiczenia (kontynuacja). 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OLOGIA INFORMACYJNA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 Koba :„Technologia informacyjna dla szkół ponadgimnazjalnych". Wydawnictwo Migra 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SIĘBIORCZOŚĆ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l. 2 a.b.c.d: </w:t>
            </w:r>
            <w:r>
              <w:rPr>
                <w:rFonts w:cs="Arial" w:ascii="Arial" w:hAnsi="Arial"/>
              </w:rPr>
              <w:t>F. Żurakowski : „Podstawy przedsiębiorczości” II część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. 2 e,s</w:t>
            </w:r>
            <w:r>
              <w:rPr>
                <w:rFonts w:cs="Arial" w:ascii="Arial" w:hAnsi="Arial"/>
              </w:rPr>
              <w:t xml:space="preserve">: kontynuacja podręcznika 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S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. 2 b,c,d,e,s</w:t>
            </w:r>
            <w:r>
              <w:rPr>
                <w:rFonts w:cs="Arial" w:ascii="Arial" w:hAnsi="Arial"/>
              </w:rPr>
              <w:t xml:space="preserve">: Wiedza o społeczeństwie : podręcznik – poziom podstawowy. Wydawnictwo OPERO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. 2 s</w:t>
            </w:r>
            <w:r>
              <w:rPr>
                <w:rFonts w:cs="Arial" w:ascii="Arial" w:hAnsi="Arial"/>
              </w:rPr>
              <w:t xml:space="preserve">: Wiedza o społeczeństwie : podręcznik – poziom rozszerzo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części). Wydawnictwo OPERON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 III</w:t>
            </w:r>
          </w:p>
        </w:tc>
        <w:tc>
          <w:tcPr>
            <w:tcW w:w="8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 I TYTUŁ PODRĘCZNIKA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ĘZYK POLSKI</w:t>
            </w:r>
          </w:p>
        </w:tc>
        <w:tc>
          <w:tcPr>
            <w:tcW w:w="8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Między tekstami"- podręcznik do kl. 3 cz. 5 Dwudziestolecie międzywojenne. Okres współczesny. GWO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ĘZYK ANGIELSKI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ęczniki zostaną wybrane we wrześniu i zamówione przez nauczyciela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ĘZYK NIEMIECKI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ęczniki zostaną wybrane we wrześniu i zamówione przez nauczyciela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MATYKA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. 3 a,c,d,s:</w:t>
            </w:r>
            <w:r>
              <w:rPr>
                <w:rFonts w:cs="Arial" w:ascii="Arial" w:hAnsi="Arial"/>
              </w:rPr>
              <w:t xml:space="preserve"> Karpiński i inni:" Matematyka z plusem" kl 3. –zakres podstawowy. GWO.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.3 b,e:</w:t>
            </w:r>
            <w:r>
              <w:rPr>
                <w:rFonts w:cs="Arial" w:ascii="Arial" w:hAnsi="Arial"/>
              </w:rPr>
              <w:t xml:space="preserve"> - Matematyka z plusem” kl.3 – zakres podstawowy z rozszerzeniem. GW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la zdających maturę</w:t>
            </w:r>
            <w:r>
              <w:rPr>
                <w:rFonts w:cs="Arial" w:ascii="Arial" w:hAnsi="Arial"/>
              </w:rPr>
              <w:t xml:space="preserve">: E.Ludwikowska, J.Brzezińska : Matematyka – zestawy maturalne – zakres podstawowy i rozszerzony. Wydawnictwo Nowa Era. </w:t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ZYKA</w:t>
            </w:r>
          </w:p>
        </w:tc>
        <w:tc>
          <w:tcPr>
            <w:tcW w:w="8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l. 3 a,c,d,e,s:</w:t>
            </w:r>
            <w:r>
              <w:rPr>
                <w:rFonts w:cs="Arial" w:ascii="Arial" w:hAnsi="Arial"/>
              </w:rPr>
              <w:t xml:space="preserve"> Kontynuacja podręcznik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l. 3 b</w:t>
            </w:r>
            <w:r>
              <w:rPr>
                <w:rFonts w:cs="Arial" w:ascii="Arial" w:hAnsi="Arial"/>
              </w:rPr>
              <w:t xml:space="preserve"> : Fizyka dla szkół ponadgimnazjalnych – treści rozszerzające cz. 2. Wydawnictwo ZAMKOR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STORIA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ęcznik do kl. 3 "Burzliwy wiek XX". Wydawnictwo "Nowa Era"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GRAFIA</w:t>
            </w:r>
          </w:p>
        </w:tc>
        <w:tc>
          <w:tcPr>
            <w:tcW w:w="8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szystkie klasy</w:t>
            </w:r>
            <w:r>
              <w:rPr>
                <w:rFonts w:cs="Arial" w:ascii="Arial" w:hAnsi="Arial"/>
              </w:rPr>
              <w:t xml:space="preserve">: J.Wójcik, H.Staniów: Geografia 3. Polska. Wydawnictwo Nowa Era oraz </w:t>
            </w:r>
            <w:r>
              <w:rPr>
                <w:rFonts w:cs="Arial" w:ascii="Arial" w:hAnsi="Arial"/>
                <w:b/>
              </w:rPr>
              <w:t>kl. 3 e, s</w:t>
            </w:r>
            <w:r>
              <w:rPr>
                <w:rFonts w:cs="Arial" w:ascii="Arial" w:hAnsi="Arial"/>
              </w:rPr>
              <w:t xml:space="preserve"> : dodatkowo zeszyt ćwiczeń do podręcznika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IA</w:t>
            </w:r>
          </w:p>
        </w:tc>
        <w:tc>
          <w:tcPr>
            <w:tcW w:w="8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. 3 a,b,d,e</w:t>
            </w:r>
            <w:r>
              <w:rPr>
                <w:rFonts w:cs="Arial" w:ascii="Arial" w:hAnsi="Arial"/>
              </w:rPr>
              <w:t>: Lewiński W. : Biologia 2. Zakres podstawowy. Wydawnictwo OPER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.3 c,s</w:t>
            </w:r>
            <w:r>
              <w:rPr>
                <w:rFonts w:cs="Arial" w:ascii="Arial" w:hAnsi="Arial"/>
              </w:rPr>
              <w:t>:  Kontynuacja podręcznika oraz W. Lewinski . :Biologia 3. Zakres rozszerzony. Wydawnictwo OPERON.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MIA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kl. 3 a, b, d, e, s:</w:t>
            </w:r>
            <w:r>
              <w:rPr>
                <w:rFonts w:cs="Arial" w:ascii="Arial" w:hAnsi="Arial"/>
              </w:rPr>
              <w:t xml:space="preserve"> Kontynuacja podręcznika z klasy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kl. 3 c: </w:t>
            </w:r>
            <w:r>
              <w:rPr>
                <w:rFonts w:cs="Arial" w:ascii="Arial" w:hAnsi="Arial"/>
              </w:rPr>
              <w:t>kontynuacja podręcznika „Chemia 2” oraz A. Czerwiński:  "Chemia 3” Zakres rozszerzony. WS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ór zadań jak w klasie 2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SIĘBIORCZOŚĆ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. 3 e,s:</w:t>
            </w:r>
            <w:r>
              <w:rPr>
                <w:rFonts w:cs="Arial" w:ascii="Arial" w:hAnsi="Arial"/>
              </w:rPr>
              <w:t xml:space="preserve"> kontynuacja podręcznika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YJNA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ynuacja podręcznika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S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ynuacja podręcznika z klasy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5">
    <w:name w:val="Styl5"/>
    <w:basedOn w:val="Normal"/>
    <w:qFormat/>
    <w:pPr>
      <w:numPr>
        <w:ilvl w:val="0"/>
        <w:numId w:val="3"/>
      </w:numPr>
      <w:spacing w:lineRule="auto" w:line="360"/>
      <w:jc w:val="both"/>
    </w:pPr>
    <w:rPr>
      <w:iCs/>
    </w:rPr>
  </w:style>
  <w:style w:type="paragraph" w:styleId="Styl7">
    <w:name w:val="Styl7"/>
    <w:basedOn w:val="TextBody"/>
    <w:qFormat/>
    <w:pPr>
      <w:spacing w:lineRule="auto" w:line="360" w:before="0" w:after="0"/>
      <w:jc w:val="both"/>
    </w:pPr>
    <w:rPr/>
  </w:style>
  <w:style w:type="paragraph" w:styleId="Contents1">
    <w:name w:val="TOC 1"/>
    <w:basedOn w:val="Normal"/>
    <w:next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10:00Z</dcterms:created>
  <dc:creator>ppp</dc:creator>
  <dc:description/>
  <cp:keywords/>
  <dc:language>en-US</dc:language>
  <cp:lastModifiedBy>Your User Name</cp:lastModifiedBy>
  <cp:lastPrinted>2009-11-23T19:49:00Z</cp:lastPrinted>
  <dcterms:modified xsi:type="dcterms:W3CDTF">2009-11-23T19:10:00Z</dcterms:modified>
  <cp:revision>2</cp:revision>
  <dc:subject/>
  <dc:title>WYKAZ PODRĘCZNIKÓW DLA I LO W RUMI </dc:title>
</cp:coreProperties>
</file>