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rPr>
      </w:pPr>
      <w:r>
        <w:rPr>
          <w:color w:val="000000"/>
        </w:rPr>
        <w:t>Elżbieta Rębiś</w:t>
        <w:tab/>
        <w:tab/>
        <w:tab/>
        <w:tab/>
        <w:tab/>
        <w:tab/>
        <w:t>I LO im. Książąt Pomorskich w Rumi</w:t>
      </w:r>
    </w:p>
    <w:p>
      <w:pPr>
        <w:pStyle w:val="Normal"/>
        <w:spacing w:lineRule="auto" w:line="360" w:before="280" w:after="280"/>
        <w:rPr>
          <w:sz w:val="32"/>
          <w:szCs w:val="32"/>
        </w:rPr>
      </w:pPr>
      <w:r>
        <w:rPr>
          <w:sz w:val="32"/>
          <w:szCs w:val="32"/>
        </w:rPr>
        <w:t xml:space="preserve">                                   </w:t>
      </w:r>
    </w:p>
    <w:p>
      <w:pPr>
        <w:pStyle w:val="Normal"/>
        <w:spacing w:lineRule="auto" w:line="360" w:before="280" w:after="280"/>
        <w:rPr>
          <w:sz w:val="32"/>
          <w:szCs w:val="32"/>
        </w:rPr>
      </w:pPr>
      <w:r>
        <w:rPr>
          <w:sz w:val="32"/>
          <w:szCs w:val="32"/>
        </w:rPr>
      </w:r>
    </w:p>
    <w:p>
      <w:pPr>
        <w:pStyle w:val="Normal"/>
        <w:spacing w:lineRule="auto" w:line="360" w:before="280" w:after="280"/>
        <w:rPr>
          <w:color w:val="000000"/>
        </w:rPr>
      </w:pPr>
      <w:r>
        <w:rPr>
          <w:sz w:val="32"/>
          <w:szCs w:val="32"/>
        </w:rPr>
        <w:t xml:space="preserve">                                     </w:t>
      </w:r>
      <w:r>
        <w:rPr>
          <w:sz w:val="32"/>
          <w:szCs w:val="32"/>
        </w:rPr>
        <w:t xml:space="preserve">Programy multimedialne </w:t>
      </w:r>
    </w:p>
    <w:p>
      <w:pPr>
        <w:pStyle w:val="Normal"/>
        <w:spacing w:lineRule="auto" w:line="360"/>
        <w:rPr>
          <w:color w:val="000000"/>
        </w:rPr>
      </w:pPr>
      <w:r>
        <w:rPr>
          <w:color w:val="000000"/>
        </w:rPr>
      </w:r>
    </w:p>
    <w:p>
      <w:pPr>
        <w:pStyle w:val="Normal"/>
        <w:spacing w:lineRule="auto" w:line="360"/>
        <w:ind w:firstLine="708"/>
        <w:rPr/>
      </w:pPr>
      <w:r>
        <w:rPr/>
        <w:t>Upowszechnienie komputerów osobistych i rozwój technologii informacyjnej sprzyjają intensywnemu rozwojowi oprogramowania dydaktycznego. Pierwsze zasady automatyzmu kształcenia ,opracowano już w latach pięćdziesiątych, na długo przed powstaniem mikrokomputerów osobistych .  Miały one realizować następujące cele kształcenia:</w:t>
      </w:r>
    </w:p>
    <w:p>
      <w:pPr>
        <w:pStyle w:val="Normal"/>
        <w:spacing w:lineRule="auto" w:line="360"/>
        <w:rPr/>
      </w:pPr>
      <w:r>
        <w:rPr/>
        <w:t>-  zaznajamianie uczniów z podstawami usystematyzowanej wiedzy,</w:t>
      </w:r>
    </w:p>
    <w:p>
      <w:pPr>
        <w:pStyle w:val="Normal"/>
        <w:spacing w:lineRule="auto" w:line="360"/>
        <w:rPr/>
      </w:pPr>
      <w:r>
        <w:rPr/>
        <w:t>-  rozwijanie zainteresowań poznawczych,</w:t>
      </w:r>
    </w:p>
    <w:p>
      <w:pPr>
        <w:pStyle w:val="Normal"/>
        <w:spacing w:lineRule="auto" w:line="360"/>
        <w:rPr/>
      </w:pPr>
      <w:r>
        <w:rPr/>
        <w:t>-  wdrażanie uczniów do samokształcenia.</w:t>
      </w:r>
    </w:p>
    <w:p>
      <w:pPr>
        <w:pStyle w:val="Normal"/>
        <w:spacing w:lineRule="auto" w:line="360"/>
        <w:rPr/>
      </w:pPr>
      <w:r>
        <w:rPr/>
        <w:t>Miały one również podnieść efektywność kształcenia poprzez dostosowanie tempa uczenia się do indywidualnych możliwości ucznia, a także ułatwić pracę nauczyciela i</w:t>
      </w:r>
    </w:p>
    <w:p>
      <w:pPr>
        <w:pStyle w:val="Normal"/>
        <w:spacing w:lineRule="auto" w:line="360"/>
        <w:rPr/>
      </w:pPr>
      <w:r>
        <w:rPr/>
        <w:t>zobiektywizować proces nauczania.</w:t>
      </w:r>
    </w:p>
    <w:p>
      <w:pPr>
        <w:pStyle w:val="Normal"/>
        <w:spacing w:lineRule="auto" w:line="360"/>
        <w:rPr/>
      </w:pPr>
      <w:r>
        <w:rPr/>
        <w:t>Jak najogólniej można scharakteryzować MULTIMEDIA  dziś?</w:t>
      </w:r>
    </w:p>
    <w:p>
      <w:pPr>
        <w:pStyle w:val="Tekstpodstawowy2"/>
        <w:spacing w:lineRule="auto" w:line="360"/>
        <w:rPr/>
      </w:pPr>
      <w:r>
        <w:rPr/>
        <w:t xml:space="preserve">       </w:t>
      </w:r>
      <w:r>
        <w:rPr/>
        <w:t xml:space="preserve">Multimedia (łac.), to połączenie różnych sposobów przekazywania informacji ( w postaci tekstu, dźwięku, grafiki, obrazów ruchomych i nieruchomych ) za pośrednictwem komputera lub skomputeryzowanego sprzętu audiowizualnego (odtwarzacza płyt kompaktowych, magnetowidu, elektronicznych instrumentów muzycznych.); np. wydawnictwa elektroniczne, gry, wideoklipy. </w:t>
      </w:r>
    </w:p>
    <w:p>
      <w:pPr>
        <w:pStyle w:val="Normal"/>
        <w:spacing w:lineRule="auto" w:line="360"/>
        <w:jc w:val="both"/>
        <w:rPr>
          <w:color w:val="000000"/>
        </w:rPr>
      </w:pPr>
      <w:r>
        <w:rPr>
          <w:color w:val="000000"/>
        </w:rPr>
        <w:t xml:space="preserve">Istnieje szeroka oferta programów multimedialnych na polskim rynku. Wśród nich na </w:t>
      </w:r>
    </w:p>
    <w:p>
      <w:pPr>
        <w:pStyle w:val="Normal"/>
        <w:spacing w:lineRule="auto" w:line="360"/>
        <w:jc w:val="both"/>
        <w:rPr>
          <w:color w:val="000000"/>
        </w:rPr>
      </w:pPr>
      <w:r>
        <w:rPr>
          <w:color w:val="000000"/>
        </w:rPr>
        <w:t xml:space="preserve">uwagę zasługują adaptacje zagranicznych wydawnictw, głównie amerykańskich, ale również produkty naszych polskich firm, opracowujących własne propozycje wydawnicze w formie elektronicznej. Powstają wciąż nowe serwisy internetowe, przeznaczone zarówno dla uczniów, jak i nauczycieli. O docelowych grupach odbiorców informują już same adresy internetowe -     ściąga.pl czy profesor.pl. </w:t>
      </w:r>
    </w:p>
    <w:p>
      <w:pPr>
        <w:pStyle w:val="Normal"/>
        <w:spacing w:lineRule="auto" w:line="360"/>
        <w:ind w:firstLine="708"/>
        <w:jc w:val="both"/>
        <w:rPr>
          <w:color w:val="000000"/>
        </w:rPr>
      </w:pPr>
      <w:r>
        <w:rPr>
          <w:color w:val="000000"/>
        </w:rPr>
        <w:t xml:space="preserve">Najbardziej radykalne i kompleksowe podejście do kształcenia multimedialnego w Polsce reprezentuje obecnie oferta Young Digital Poland, której  CD-ROM-y, zwane EduROMami, mają - w zamierzeniach ich twórców - w całości zastąpić tradycyjne, drukowane podręczniki. EduROMy są częścią projektu i-Szkoła. Jego celem jest połączenie możliwości komputerów i programów multimedialnych z zasobami Internetu i innymi technologiami teleinformatycznymi. Według autorów przedsięwzięcia, ma powstać jednolity, spójny system wspomagający w sposób multimedialny proces nauczania w szkołach. Ma się w nim znaleźć m.in. specjalistyczny portal edukacyjny EduNET., który będzie zawierał materiały edukacyjne dla uczniów, wskazówki dla nauczycieli oraz informacje dla rodziców. Ważnym składnikiem i-Szkoły ma być EduLAN, czyli specjalne oprogramowanie do zarządzania szkolnymi sieciami komputerowymi. Ma ono ułatwić nauczycielowi zorganizowanie pracy grupowej, prezentację sieciowych zasobów multimedialnych i kontrolowanie działań uczniów. Pozwoli także na przekazywanie obrazu ekranu między poszczególnymi komputerami tak, aby uczeń mógł oglądać na swoim ekranie to, co dzieje się na komputerze nauczyciela prowadzącego lekcję albo śledzić sposób rozwiązywania zadania przez jednego z kolegów. </w:t>
      </w:r>
      <w:r>
        <w:rPr>
          <w:rStyle w:val="FootnoteCharacters"/>
          <w:rStyle w:val="FootnoteAnchor"/>
          <w:color w:val="000000"/>
        </w:rPr>
        <w:footnoteReference w:id="2"/>
      </w:r>
    </w:p>
    <w:p>
      <w:pPr>
        <w:pStyle w:val="Normal"/>
        <w:spacing w:lineRule="auto" w:line="360"/>
        <w:ind w:firstLine="708"/>
        <w:jc w:val="both"/>
        <w:rPr>
          <w:color w:val="000000"/>
        </w:rPr>
      </w:pPr>
      <w:r>
        <w:rPr>
          <w:color w:val="000000"/>
        </w:rPr>
        <w:t xml:space="preserve">Z prowadzonych dotychczas w Polsce badań wynika, że uczniowie chętnie korzystają z programów multimedialnych. Przeważnie jednak robią to indywidualnie, na własny użytek. Multimedia nie wpisały się jeszcze na trwałe w tok zajęć lekcyjnych. Powodem jest nie tylko brak odpowiedniej ilości komputerów w szkołach, ale przede wszystkim brak odpowiednio przygotowanej i zainteresowanej nowymi technikami kształcenia kadry nauczycielskiej. Multimedia wnoszą do procesu nauczania nową jakość, ale aby właściwie je wykorzystać, trzeba znać nie tylko ich możliwości, lecz także rozumieć zasady edukacji. Wtedy można ocenić, kiedy ich użycie jest potrzebne i zasadne. Nowe rozwiązanie nie może być preferowane tylko dlatego, że jest atrakcyjne. Prawdziwe kształcenie multimedialne odbywa się wtedy, gdy nauczyciel nie pomija żadnego ze środków dydaktycznych, korzysta z tradycyjnych metod wiedząc jednocześnie kiedy bardziej skuteczne będą nowoczesne środki przekazu informacji. Chodzi o to, żeby nie pozbawić uczniów możliwości szukania informacji w różnych źródłach, wysiłku dochodzenia metodą prób i błędów do ostatecznych wniosków. Elektroniczne programy multimedialne są łatwiejsze dla uczniów, gdyż często od razu podają wszelkie informacje Ich interaktywność ogranicza się do warstwy czysto informacyjnej. To pozbawia uczniów emocji związanych z procesem rozwiązywania problemu w rzeczywistości. Szukanie informacji w książkach, atlasach, na CD-ROM-ach wzmaga ciekawość i pobudza zainteresowanie. </w:t>
      </w:r>
    </w:p>
    <w:p>
      <w:pPr>
        <w:pStyle w:val="Normal"/>
        <w:spacing w:lineRule="auto" w:line="360"/>
        <w:ind w:firstLine="708"/>
        <w:jc w:val="both"/>
        <w:rPr>
          <w:color w:val="000000"/>
        </w:rPr>
      </w:pPr>
      <w:r>
        <w:rPr>
          <w:color w:val="000000"/>
        </w:rPr>
        <w:t>Dla edukacji bogactwo informacji nie jest tak ważne, jak ich przetwarzanie -. Media muszą, zdaniem pedagogów, dawać szansę na samodzielne działanie, robienie czegoś, a nie tylko słuchanie i oglądanie. Interakcja nie może ograniczać się do przestrzeni wirtualnej. Uczeń jest w stanie znaleźć w Internecie dużo informacji ale istnieje przecież niebezpieczeństwo, że nie poradzi sobie z nimi i nie opanuje ich intelektualnie.</w:t>
      </w:r>
    </w:p>
    <w:p>
      <w:pPr>
        <w:pStyle w:val="Normal"/>
        <w:spacing w:lineRule="auto" w:line="360"/>
        <w:ind w:firstLine="708"/>
        <w:jc w:val="both"/>
        <w:rPr>
          <w:color w:val="000000"/>
        </w:rPr>
      </w:pPr>
      <w:r>
        <w:rPr>
          <w:color w:val="000000"/>
        </w:rPr>
        <w:t xml:space="preserve">Każdy nauczyciel musi więc mieć świadomość tego, że multimedia mogą wnieść wiele pożytecznych i wartościowych zagadnień do nauczania w szkołach, jednakże  nie staną się one nigdy podstawową formą kształcenia. Mogą natomiast znakomicie pełnić funkcje uzupełniające i rozszerzające w stosunku do podręczników. Tak jest, np. w przypadku cztero-poziomowego Interaktywnego Kursu Nauki Języka Angielskiego -Euro Plus Reward Millenium .Każdy z poziomów daje uczniom możliwość zapoznania się z interesującymi tekstami, obejrzenia filmu video, posłuchania nagrań dźwiękowych, nagrania własnego głosu, zapoznania się ze wskazówkami nauczyciela, wywołania serwisu Forum dyskusyjne, sprawdzenia swojej wymowy. Uczniowie z większym zainteresowaniem wykonują ćwiczenia i przyswajają wiedzę w sposób atrakcyjniejszy od tradycyjnych metod.  </w:t>
      </w:r>
    </w:p>
    <w:p>
      <w:pPr>
        <w:pStyle w:val="Normal"/>
        <w:spacing w:lineRule="auto" w:line="360"/>
        <w:ind w:firstLine="708"/>
        <w:jc w:val="both"/>
        <w:rPr/>
      </w:pPr>
      <w:r>
        <w:rPr>
          <w:color w:val="000000"/>
        </w:rPr>
        <w:t>Programy multimedialne mogą znaleźć się obecnie jedynie na liście zalecanych przez ministerstwo tzw. środków dydaktycznych, zwanych potocznie pomocami naukowymi. Aplikacje multimedialne sąsiadują w spisie z różnego rodzaju planszami, mapami, wykresami i przezroczami i są to zazwyczaj bardzo interesujące propozycje, które zawierają materiały poszerzające w znacznym stopniu wiedzę podręcznikową. Najlepsze CD -ROMy powinny być na tyle uniwersalne, by można było je wykorzystać ze wszystkimi dopuszczonymi do użytku podręcznikami z danego przedmiotu. Każdy nauczyciel dokonuje wyboru indywidualnie, bowiem do niego należy decyzja o zakresie i sposobie skorelowania materiału multimedialnego z programem nauczania swojego przedmiotu. Atrakcyjność programów i tekstów zawartych na CD-ROM wpływa na wzrost motywacji wśród uczniów.</w:t>
      </w:r>
      <w:r>
        <w:rPr/>
        <w:t xml:space="preserve"> </w:t>
      </w:r>
    </w:p>
    <w:p>
      <w:pPr>
        <w:pStyle w:val="Normal"/>
        <w:spacing w:lineRule="auto" w:line="360"/>
        <w:ind w:firstLine="360"/>
        <w:rPr/>
      </w:pPr>
      <w:r>
        <w:rPr/>
        <w:t xml:space="preserve">Wykorzystanie  komputera na lekcjach  ze względu na jego techniczne możliwości przetwarzania informacji jest bardzo zasadne,  celowe i pomocnicze. Komputer to nie tylko źródło informacji ale również środek upoglądowiający, podnoszący efektywność procesów edukacyjnych i  stwarzający możliwości oglądania, zestawiania kombinacji i tworzenia obrazów ruchomych pożądanego obiektu. Komputer to także środek symulacji i modelowania. Jego użycie pozwala uczącym na prognozowanie, snucie wizji przyszłości, będącej nie tylko wytworem fantazji, ale opartej na przesłankach racjonalnych, co w tradycyjnym systemie jest niemożliwe. Komputer to narzędzie ćwiczenia różnych umiejętności, np. gramatycznych, stylistycznych, które można przy użyciu komputera wyćwiczyć szybciej, z lepszym efektem i w atrakcyjny sposób. Komputer to w końcu partner dialogu. W niektórych sytuacjach, np. wówczas gdy szczególnie zależy nam na ujawnieniu indywidualnych i niezależnych sądów, wartości czy ocen, dialog z komputerem, oprócz swoistej zabawy , może przynieść głębsze wartości. Jest on też wykorzystywany jako narzędzie wypowiedzi. Zastosowanie komputera w dydaktyce może pełnić co najmniej dwojaką funkcję: </w:t>
      </w:r>
    </w:p>
    <w:p>
      <w:pPr>
        <w:pStyle w:val="Normal"/>
        <w:spacing w:lineRule="auto" w:line="360"/>
        <w:ind w:left="336" w:hanging="0"/>
        <w:rPr/>
      </w:pPr>
      <w:r>
        <w:rPr/>
        <w:t xml:space="preserve">-  sprzyjać aktywizowaniu uczniów, wywoływać motywację do nauki, uatrakcyjniać  </w:t>
      </w:r>
    </w:p>
    <w:p>
      <w:pPr>
        <w:pStyle w:val="Normal"/>
        <w:spacing w:lineRule="auto" w:line="360"/>
        <w:ind w:left="336" w:hanging="0"/>
        <w:rPr/>
      </w:pPr>
      <w:r>
        <w:rPr/>
        <w:t xml:space="preserve">    </w:t>
      </w:r>
      <w:r>
        <w:rPr/>
        <w:t xml:space="preserve">proces nauczania, </w:t>
      </w:r>
    </w:p>
    <w:p>
      <w:pPr>
        <w:pStyle w:val="Normal"/>
        <w:spacing w:lineRule="auto" w:line="360"/>
        <w:ind w:left="336" w:hanging="0"/>
        <w:rPr/>
      </w:pPr>
      <w:r>
        <w:rPr/>
        <w:t xml:space="preserve">-  wzbogacać kształcenie o nowe, trudno dostępne w kształceniu tradycyjnym środki   </w:t>
      </w:r>
    </w:p>
    <w:p>
      <w:pPr>
        <w:pStyle w:val="Normal"/>
        <w:spacing w:lineRule="auto" w:line="360"/>
        <w:ind w:left="336" w:hanging="0"/>
        <w:rPr/>
      </w:pPr>
      <w:r>
        <w:rPr/>
        <w:t xml:space="preserve">   </w:t>
      </w:r>
      <w:r>
        <w:rPr/>
        <w:t>ilustracji poznawanych obiektów i procesów.</w:t>
      </w:r>
    </w:p>
    <w:p>
      <w:pPr>
        <w:pStyle w:val="Normal"/>
        <w:spacing w:lineRule="auto" w:line="360"/>
        <w:ind w:firstLine="708"/>
        <w:rPr/>
      </w:pPr>
      <w:r>
        <w:rPr/>
      </w:r>
    </w:p>
    <w:p>
      <w:pPr>
        <w:pStyle w:val="Normal"/>
        <w:spacing w:lineRule="auto" w:line="360"/>
        <w:ind w:firstLine="708"/>
        <w:rPr>
          <w:b/>
          <w:b/>
          <w:sz w:val="28"/>
          <w:szCs w:val="28"/>
        </w:rPr>
      </w:pPr>
      <w:r>
        <w:rPr/>
        <w:t>Zastosowanie w dydaktyce komputera i sieci Internet umożliwia odejście od tradycyjnego modelu kształcenia oraz zastosowania nowej relacji nauczyciel – uczeń, relacji opartej na wymianie opinii i informacji, możliwości konsultacji za pomocą  e- mail.  Internet przyczynia się do wzbogacenia treści kształcenia, form i metod przekazywania uczniom informacji.</w:t>
      </w:r>
    </w:p>
    <w:p>
      <w:pPr>
        <w:pStyle w:val="Normal"/>
        <w:spacing w:lineRule="auto" w:line="360" w:before="280" w:after="280"/>
        <w:jc w:val="both"/>
        <w:rPr>
          <w:b/>
          <w:b/>
          <w:sz w:val="28"/>
          <w:szCs w:val="28"/>
        </w:rPr>
      </w:pPr>
      <w:r>
        <w:rPr>
          <w:b/>
          <w:sz w:val="28"/>
          <w:szCs w:val="28"/>
        </w:rPr>
        <w:t>Bibliografia:</w:t>
      </w:r>
    </w:p>
    <w:p>
      <w:pPr>
        <w:pStyle w:val="Normal"/>
        <w:spacing w:lineRule="auto" w:line="360"/>
        <w:rPr/>
      </w:pPr>
      <w:r>
        <w:rPr/>
        <w:t xml:space="preserve">1. Gajek E. Komputery w nauczaniu języków obcych, Wydawnictwo naukowe  </w:t>
      </w:r>
    </w:p>
    <w:p>
      <w:pPr>
        <w:pStyle w:val="Normal"/>
        <w:spacing w:lineRule="auto" w:line="360"/>
        <w:rPr/>
      </w:pPr>
      <w:r>
        <w:rPr/>
        <w:t xml:space="preserve">   </w:t>
      </w:r>
      <w:r>
        <w:rPr/>
        <w:t>PWN</w:t>
      </w:r>
    </w:p>
    <w:p>
      <w:pPr>
        <w:pStyle w:val="Normal"/>
        <w:spacing w:lineRule="auto" w:line="360"/>
        <w:rPr/>
      </w:pPr>
      <w:r>
        <w:rPr/>
        <w:t xml:space="preserve">2. Komorowska, H. Nauczanie języka angielskiego w zreformowanej  </w:t>
      </w:r>
    </w:p>
    <w:p>
      <w:pPr>
        <w:pStyle w:val="Normal"/>
        <w:spacing w:lineRule="auto" w:line="360"/>
        <w:rPr/>
      </w:pPr>
      <w:r>
        <w:rPr/>
        <w:t xml:space="preserve">    </w:t>
      </w:r>
      <w:r>
        <w:rPr/>
        <w:t>szkole. Warszawa: Wydawnictwo Instytutu Badań Edukacyjnych.</w:t>
      </w:r>
    </w:p>
    <w:p>
      <w:pPr>
        <w:pStyle w:val="Normal"/>
        <w:spacing w:lineRule="auto" w:line="360"/>
        <w:rPr/>
      </w:pPr>
      <w:r>
        <w:rPr>
          <w:lang w:val="en-US"/>
        </w:rPr>
        <w:t xml:space="preserve">3. Higgins, J. 1988. Language, Learners and Computers. London and New York:  </w:t>
      </w:r>
    </w:p>
    <w:p>
      <w:pPr>
        <w:pStyle w:val="Normal"/>
        <w:spacing w:lineRule="auto" w:line="360"/>
        <w:rPr/>
      </w:pPr>
      <w:r>
        <w:rPr>
          <w:lang w:val="en-US"/>
        </w:rPr>
        <w:t xml:space="preserve">   </w:t>
      </w:r>
      <w:r>
        <w:rPr>
          <w:lang w:val="en-US"/>
        </w:rPr>
        <w:t>Longman.</w:t>
      </w:r>
    </w:p>
    <w:p>
      <w:pPr>
        <w:pStyle w:val="Normal"/>
        <w:spacing w:lineRule="auto" w:line="360"/>
        <w:rPr/>
      </w:pPr>
      <w:r>
        <w:rPr>
          <w:lang w:val="en-US"/>
        </w:rPr>
        <w:t xml:space="preserve">4. Crystal, D. 2001. Language and Internet. </w:t>
      </w:r>
      <w:r>
        <w:rPr/>
        <w:t xml:space="preserve">Cambridge: Cambridge University </w:t>
      </w:r>
    </w:p>
    <w:p>
      <w:pPr>
        <w:pStyle w:val="Normal"/>
        <w:spacing w:lineRule="auto" w:line="360"/>
        <w:rPr/>
      </w:pPr>
      <w:r>
        <w:rPr/>
        <w:t xml:space="preserve">    </w:t>
      </w:r>
      <w:r>
        <w:rPr/>
        <w:t>Press.</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puterworld, archiwum Online, Multimedialna szkoła, A. Gontarz</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i/>
      <w:iC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21:07:00Z</dcterms:created>
  <dc:creator>MICHAŁ</dc:creator>
  <dc:description/>
  <cp:keywords/>
  <dc:language>en-US</dc:language>
  <cp:lastModifiedBy>ppp</cp:lastModifiedBy>
  <dcterms:modified xsi:type="dcterms:W3CDTF">2006-06-21T09:44:00Z</dcterms:modified>
  <cp:revision>4</cp:revision>
  <dc:subject/>
  <dc:title>Programy multimedialne</dc:title>
</cp:coreProperties>
</file>