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</w:rPr>
        <w:t>TWIERDZENIE REGIOMONTANA.</w:t>
      </w:r>
      <w:r>
        <w:rPr>
          <w:b/>
          <w:bCs/>
          <w:u w:val="single"/>
          <w:vertAlign w:val="superscript"/>
        </w:rPr>
        <w:t>*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Tytułowe twierdzenie znane jest również jako </w:t>
      </w:r>
      <w:r>
        <w:rPr>
          <w:b/>
          <w:bCs/>
          <w:u w:val="single"/>
        </w:rPr>
        <w:t>twierdzenie tangensów</w:t>
      </w:r>
      <w:r>
        <w:rPr/>
        <w:t>. Na lekcjach geometrii w szkole średniej uczniowie poznają twierdzenia : sinusów i cosinusów, ale na zajęciach dodatkowych, np. kółkach matematycznych warto zapoznać wybrańców także z tytułowym twierdzeniem, gdyż jest ono bardzo użyteczne i dogodne do rozwiązywania trójkątów, gdy mamy dane dwa boki trójkąta i kąt zawarty między ni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Treść twierdzenia Regiomontana.</w:t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rPr/>
      </w:pPr>
      <w:r>
        <w:rPr/>
        <w:t>W każdym trójkącie stosunek różnicy długości dwóch boków do ich sumy jest równy stosunkowi tangensa połowy różnicy przeciwległych im kątów do tangensa połowy sumy tych kątów.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 </w:t>
      </w:r>
      <w:r>
        <w:rPr/>
        <w:t xml:space="preserve">,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 ,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 . </w:t>
      </w:r>
    </w:p>
    <w:p>
      <w:pPr>
        <w:pStyle w:val="Normal"/>
        <w:ind w:firstLine="708"/>
        <w:jc w:val="both"/>
        <w:rPr/>
      </w:pPr>
      <w:r>
        <w:rPr/>
        <w:t xml:space="preserve">Wzory zapisano stosując powszechnie używane, standardowe oznaczenia trójkąta tzn. bok o długości </w:t>
      </w:r>
      <w:r>
        <w:rPr>
          <w:i/>
          <w:iCs/>
        </w:rPr>
        <w:t>a</w:t>
      </w:r>
      <w:r>
        <w:rPr/>
        <w:t xml:space="preserve"> leży naprzeciwko kąta </w:t>
      </w:r>
      <w:r>
        <w:rPr>
          <w:i/>
          <w:iCs/>
        </w:rPr>
        <w:t>α</w:t>
      </w:r>
      <w:r>
        <w:rPr/>
        <w:t xml:space="preserve"> it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Przykład zastosowania (geometria)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blicz długość trzeciego boku trójkąta i dwa pozostałe jego kąty, wiedząc, że :</w:t>
        <w:br/>
        <w:t>a = 22,84 , b = 19,52 ,  γ = 108˚43΄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Rozwiązanie.</w:t>
      </w:r>
    </w:p>
    <w:p>
      <w:pPr>
        <w:pStyle w:val="Normal"/>
        <w:jc w:val="both"/>
        <w:rPr/>
      </w:pPr>
      <w:r>
        <w:rPr/>
        <w:t xml:space="preserve">Obliczamy najpierw : a + b = 22,84 + 19,52 = 42,36 oraz a – b = 22,84 - 19,52 = 3,32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Z twierdzenia tangensów mamy 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2</m:t>
        </m:r>
      </m:oMath>
      <w:r>
        <w:rPr/>
        <w:t xml:space="preserve"> , skąd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. Kąty α i β obliczymy rozwiązując układ równań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</m:e>
        </m:eqArr>
      </m:oMath>
      <w:r>
        <w:rPr/>
        <w:t xml:space="preserve"> . Otrzymamy : α = 38˚52΄ , β = 32˚26΄ . Bok c obliczymy z twierdzenia sinusów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 xml:space="preserve"> 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Dowód twierdzenia Regiomontan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Korzystając ze znanego twierdzenia sinusów wyznaczamy : a = 2Rsinα , b = 2Rsinβ . Utwórzmy teraz stosunek różnicy dwóch boków </w:t>
      </w:r>
      <w:r>
        <w:rPr>
          <w:i/>
          <w:iCs/>
        </w:rPr>
        <w:t>a</w:t>
      </w:r>
      <w:r>
        <w:rPr/>
        <w:t xml:space="preserve"> i </w:t>
      </w:r>
      <w:r>
        <w:rPr>
          <w:i/>
          <w:iCs/>
        </w:rPr>
        <w:t>b</w:t>
      </w:r>
      <w:r>
        <w:rPr/>
        <w:t xml:space="preserve"> do ich sumy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 </w:t>
      </w:r>
      <w:r>
        <w:rPr/>
        <w:t xml:space="preserve">. Po skorzystaniu ze wzorów na różnicę i sumę sinusów kątów otrzymamy :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</w:t>
      </w:r>
      <w:r>
        <w:rPr/>
        <w:t xml:space="preserve">. </w:t>
      </w:r>
    </w:p>
    <w:p>
      <w:pPr>
        <w:pStyle w:val="Normal"/>
        <w:jc w:val="both"/>
        <w:rPr/>
      </w:pPr>
      <w:r>
        <w:rPr/>
        <w:t>W podobny sposób dowodzi się pozostałe dwie ró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ykład zastosowania (fizyka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Obliczyć, pod jakim kątem pada promień światła na powierzchnię wody, jeżeli promień załamany jest odchylony od promienia padającego o kąt δ=12˚. Współczynnik załamania η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Rozwiązani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732280</wp:posOffset>
                </wp:positionV>
                <wp:extent cx="0" cy="5715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6.4pt" to="180pt,181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 podstawie prawa załamania mamy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 Zatem 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Ponieważ  α – β = δ = 12˚ , wię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57</m:t>
        </m:r>
      </m:oMath>
      <w:r>
        <w:rPr/>
        <w:t xml:space="preserve"> , ską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, czyli </w:t>
        <w:br/>
        <w:t xml:space="preserve">α + β = 72˚40΄ . Kąt α obliczymy rozwiązując układ równań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</m:e>
        </m:eqArr>
      </m:oMath>
      <w:r>
        <w:rPr/>
        <w:t>, skąd otrzymamy :α  =  42˚20΄ 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46482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6pt" to="233.95pt,9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6pt" to="107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.6pt" to="116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6pt" to="125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.6pt" to="134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.6pt" to="143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6pt" to="152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.6pt" to="161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.6pt" to="170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.6pt" to="179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6pt" to="206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.6pt" to="215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.6pt" to="224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.6pt" to="233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6pt" to="242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.6pt" to="251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.6pt" to="260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.6pt" to="269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46482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.6pt" to="278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</w:t>
      </w:r>
      <w:r>
        <w:rPr>
          <w:b/>
          <w:bCs/>
        </w:rPr>
        <w:t>α</w:t>
      </w:r>
      <w:r>
        <w:rPr/>
        <w:br/>
        <w:br/>
        <w:br/>
        <w:br/>
        <w:t xml:space="preserve">                                                                </w:t>
      </w:r>
      <w:r>
        <w:rPr>
          <w:b/>
          <w:bCs/>
        </w:rPr>
        <w:t>δ</w:t>
      </w:r>
      <w:r>
        <w:rPr/>
        <w:br/>
        <w:t xml:space="preserve">                                                             </w:t>
      </w:r>
      <w:r>
        <w:rPr>
          <w:b/>
          <w:bCs/>
        </w:rPr>
        <w:t>β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64820</wp:posOffset>
                </wp:positionV>
                <wp:extent cx="2400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6pt" to="287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457200" cy="4572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179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464820</wp:posOffset>
                </wp:positionV>
                <wp:extent cx="228600" cy="80010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6pt" to="197.95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464820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6pt" to="180pt,10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Zadania do samodzielnego rozwiązania (z zastosowaniem tw. tangensów).</w:t>
      </w:r>
    </w:p>
    <w:p>
      <w:pPr>
        <w:pStyle w:val="Normal"/>
        <w:ind w:left="108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 w:eastAsia="en-US"/>
        </w:rPr>
        <w:t xml:space="preserve">Oblicz miary kątów α i β , wiedząc, że α – β = 20˚ oraz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en-US" w:eastAsia="en-US"/>
        </w:rPr>
        <w:t xml:space="preserve"> .</w:t>
      </w:r>
    </w:p>
    <w:p>
      <w:pPr>
        <w:pStyle w:val="Normal"/>
        <w:numPr>
          <w:ilvl w:val="1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Rozwiąż trójkąt mając dane : c = 12,6 ; b = 18,6 ; α = 37˚ 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 w:eastAsia="en-US"/>
        </w:rPr>
        <w:t>Rozwiąż układ równań :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  <m:e/>
            </m:d>
          </m:e>
        </m:eqArr>
      </m:oMath>
      <w:r>
        <w:rPr>
          <w:lang w:val="en-US" w:eastAsia="en-US"/>
        </w:rPr>
        <w:t xml:space="preserve">.  </w:t>
      </w:r>
    </w:p>
    <w:p>
      <w:pPr>
        <w:pStyle w:val="Normal"/>
        <w:ind w:left="1080" w:firstLine="336"/>
        <w:jc w:val="both"/>
        <w:rPr/>
      </w:pPr>
      <w:r>
        <w:rPr>
          <w:lang w:val="en-US" w:eastAsia="en-US"/>
        </w:rPr>
        <w:t xml:space="preserve">Wskazówka :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lang w:val="en-US" w:eastAsia="en-US"/>
        </w:rPr>
        <w:t xml:space="preserve"> , </w:t>
      </w:r>
    </w:p>
    <w:p>
      <w:pPr>
        <w:pStyle w:val="Normal"/>
        <w:ind w:left="1080" w:firstLine="336"/>
        <w:jc w:val="both"/>
        <w:rPr/>
      </w:pPr>
      <w:r>
        <w:rPr>
          <w:lang w:val="en-US" w:eastAsia="en-US"/>
        </w:rPr>
        <w:t xml:space="preserve">a także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lang w:val="en-US" w:eastAsia="en-US"/>
        </w:rPr>
        <w:t xml:space="preserve"> .</w:t>
      </w:r>
    </w:p>
    <w:p>
      <w:pPr>
        <w:pStyle w:val="Normal"/>
        <w:ind w:left="1080" w:firstLine="33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firstLine="33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D.  </w:t>
      </w:r>
      <w:r>
        <w:rPr>
          <w:b/>
          <w:bCs/>
          <w:u w:val="single"/>
          <w:lang w:val="en-US" w:eastAsia="en-US"/>
        </w:rPr>
        <w:t>Zagadnienie Pothenota.</w:t>
      </w:r>
    </w:p>
    <w:p>
      <w:pPr>
        <w:pStyle w:val="Normal"/>
        <w:ind w:firstLine="708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196340</wp:posOffset>
                </wp:positionV>
                <wp:extent cx="914400" cy="6858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4.2pt" to="179.95pt,1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t>Na płaskim terenie dane sa trzy niedostępne punkty A, B, C. Z mapy odczytano</w:t>
        <w:br/>
        <w:t xml:space="preserve">                       odległości BC = a = 438,6 m , AC = b = 325,7 m , kąt ACB = φ = 125˚35’ .</w:t>
        <w:br/>
        <w:t xml:space="preserve">                       Obserwator znajdujący się w punkcie P zmierzył kąty zawarte między</w:t>
        <w:br/>
        <w:t xml:space="preserve">                       półprostymi poprowadzonymi z punktu P do danych punktów A, B, C, które</w:t>
        <w:br/>
        <w:t xml:space="preserve">                       wynoszą : kąt APC = α = 36˚25’ , kąt BPC = β = 41˚53’ . Oblicz odległość</w:t>
        <w:br/>
        <w:t xml:space="preserve">                       punktu P od punktów A, B, C (patrz rysunek).</w:t>
        <w:br/>
        <w:t xml:space="preserve">                                                           </w:t>
      </w:r>
      <w:r>
        <w:rPr>
          <w:b/>
          <w:bCs/>
          <w:lang w:val="en-US" w:eastAsia="en-US"/>
        </w:rPr>
        <w:t>P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-15240</wp:posOffset>
                </wp:positionV>
                <wp:extent cx="914400" cy="4572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.2pt" to="251.95pt,3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-15240</wp:posOffset>
                </wp:positionV>
                <wp:extent cx="342900" cy="148590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.2pt" to="206.95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  <w:r>
        <w:rPr>
          <w:b/>
          <w:bCs/>
          <w:lang w:val="en-US" w:eastAsia="en-US"/>
        </w:rPr>
        <w:t>α</w:t>
      </w:r>
      <w:r>
        <w:rPr>
          <w:lang w:val="en-US" w:eastAsia="en-US"/>
        </w:rPr>
        <w:t xml:space="preserve">       </w:t>
      </w:r>
      <w:r>
        <w:rPr>
          <w:b/>
          <w:bCs/>
          <w:lang w:val="en-US" w:eastAsia="en-US"/>
        </w:rPr>
        <w:t>β</w:t>
      </w:r>
    </w:p>
    <w:p>
      <w:pPr>
        <w:pStyle w:val="Normal"/>
        <w:ind w:firstLine="708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571500" cy="10287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51.95pt,8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</w:t>
      </w:r>
      <w:r>
        <w:rPr>
          <w:b/>
          <w:bCs/>
          <w:lang w:val="en-US" w:eastAsia="en-US"/>
        </w:rPr>
        <w:t>y</w:t>
      </w:r>
      <w:r>
        <w:rPr>
          <w:lang w:val="en-US" w:eastAsia="en-US"/>
        </w:rPr>
        <w:t xml:space="preserve">     </w:t>
      </w:r>
      <w:r>
        <w:rPr>
          <w:b/>
          <w:bCs/>
          <w:lang w:val="en-US" w:eastAsia="en-US"/>
        </w:rPr>
        <w:t>B</w:t>
      </w:r>
    </w:p>
    <w:p>
      <w:pPr>
        <w:pStyle w:val="Normal"/>
        <w:ind w:firstLine="708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1257300" cy="8001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206.9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</w:t>
      </w:r>
      <w:r>
        <w:rPr>
          <w:b/>
          <w:bCs/>
          <w:lang w:val="en-US" w:eastAsia="en-US"/>
        </w:rPr>
        <w:t>A</w:t>
      </w:r>
      <w:r>
        <w:rPr>
          <w:lang w:val="en-US" w:eastAsia="en-US"/>
        </w:rPr>
        <w:t xml:space="preserve">     </w:t>
      </w:r>
      <w:r>
        <w:rPr>
          <w:b/>
          <w:bCs/>
          <w:lang w:val="en-US" w:eastAsia="en-US"/>
        </w:rPr>
        <w:t>x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                                                                </w:t>
      </w:r>
      <w:r>
        <w:rPr>
          <w:b/>
          <w:bCs/>
          <w:lang w:val="en-US" w:eastAsia="en-US"/>
        </w:rPr>
        <w:t>a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</w:t>
      </w:r>
      <w:r>
        <w:rPr>
          <w:b/>
          <w:bCs/>
          <w:lang w:val="en-US" w:eastAsia="en-US"/>
        </w:rPr>
        <w:t>b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                                                    </w:t>
      </w:r>
      <w:r>
        <w:rPr>
          <w:b/>
          <w:bCs/>
          <w:lang w:val="en-US" w:eastAsia="en-US"/>
        </w:rPr>
        <w:t>φ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                                                       </w:t>
      </w:r>
      <w:r>
        <w:rPr>
          <w:b/>
          <w:bCs/>
          <w:lang w:val="en-US" w:eastAsia="en-US"/>
        </w:rPr>
        <w:t>C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  <w:lang w:val="en-US" w:eastAsia="en-US"/>
        </w:rPr>
        <w:t>Wskazówka:</w:t>
      </w:r>
      <w:r>
        <w:rPr>
          <w:lang w:val="en-US" w:eastAsia="en-US"/>
        </w:rPr>
        <w:t xml:space="preserve"> zastosuj tw. sinusów w trójkątach ACP i BCP. Potrzebne kąty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(w wierzchołku A) i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(w wierzchołku B) można znaleźć z układu równań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e/>
            </m:d>
          </m:e>
        </m:eqArr>
      </m:oMath>
      <w:r>
        <w:rPr>
          <w:lang w:val="en-US" w:eastAsia="en-US"/>
        </w:rPr>
        <w:t xml:space="preserve"> , co po wstawieniu danych prowadzi do układu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</m:e>
        </m:eqArr>
      </m:oMath>
      <w:r>
        <w:rPr>
          <w:lang w:val="en-US" w:eastAsia="en-US"/>
        </w:rPr>
        <w:t>. Tu zastosuj tw. tangensów (taki układ już był w przykładzie z fizyki)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  <w:t>Alicja Napiórkowska (LO Rumia)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Kazimierz Napiórkowski (LO Reda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vertAlign w:val="superscript"/>
          <w:lang w:val="en-US" w:eastAsia="en-US"/>
        </w:rPr>
        <w:t>*)</w:t>
      </w:r>
      <w:r>
        <w:rPr>
          <w:lang w:val="en-US" w:eastAsia="en-US"/>
        </w:rPr>
        <w:t>Artykuł ukazał się w ogólnopolskim czasopiśmie dla nauczycieli „Matematyka” nr 5 wrzesień/październik 2005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0:50:00Z</dcterms:created>
  <dc:creator>napi</dc:creator>
  <dc:description/>
  <cp:keywords/>
  <dc:language>en-US</dc:language>
  <cp:lastModifiedBy>kjnapi</cp:lastModifiedBy>
  <dcterms:modified xsi:type="dcterms:W3CDTF">2006-05-25T15:08:00Z</dcterms:modified>
  <cp:revision>4</cp:revision>
  <dc:subject/>
  <dc:title>TWIERDZENIE REGIOMONTANA</dc:title>
</cp:coreProperties>
</file>